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11.2010 № 63-К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01"/>
        <w:gridCol w:w="2071"/>
        <w:gridCol w:w="1635"/>
        <w:gridCol w:w="1308"/>
        <w:gridCol w:w="763"/>
        <w:gridCol w:w="872"/>
        <w:gridCol w:w="1199"/>
      </w:tblGrid>
      <w:tr>
        <w:trPr>
          <w:trHeight w:val="640" w:hRule="atLeast"/>
        </w:trPr>
        <w:tc>
          <w:tcPr>
            <w:tcW w:w="1009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зерского района Новосибирской области</w:t>
            </w:r>
          </w:p>
        </w:tc>
      </w:tr>
      <w:tr>
        <w:trPr>
          <w:trHeight w:val="8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 руб./м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от-ведение,  руб./м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ДС </w:t>
            </w:r>
          </w:p>
        </w:tc>
      </w:tr>
      <w:tr>
        <w:trPr>
          <w:trHeight w:val="2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ихин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П ЖКХ "Аксенихин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560250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62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сел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"ЛАД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560034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51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бк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Зубковского ЖКХ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560254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63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занак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азанак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099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01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02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йгород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Кайгород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560009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66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АО "Санаторий "Краснозерск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560002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63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ыбель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олыбель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099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01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онев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106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0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и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П ЖКХ "Лобин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560250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271062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й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Новомай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112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00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хнатологов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П ЖКХ "Мохнатологов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560250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62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жнечеремошинс-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Черемошин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098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02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тябрь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Октябрьского ЖК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560242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61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1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хово-Логовско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ая Зар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560002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69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ви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Половинского ЖКХ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50103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6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й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Полой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560249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61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З "Садовское" Россельхозакадем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11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02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ов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Светл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105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0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Краснозерско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раснозерский пивкомбинат Новосибирского облпотребсоюз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127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427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ез НДС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0:00Z</dcterms:created>
  <dc:creator>tyvman</dc:creator>
  <dc:description/>
  <cp:keywords/>
  <dc:language>en-US</dc:language>
  <cp:lastModifiedBy>tyvman</cp:lastModifiedBy>
  <dcterms:modified xsi:type="dcterms:W3CDTF">2010-12-23T10:31:00Z</dcterms:modified>
  <cp:revision>1</cp:revision>
  <dc:subject/>
  <dc:title>Приложение № 6</dc:title>
</cp:coreProperties>
</file>